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Warning! This documentation contains extended characters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FFTMORSE.ZIP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FFTMOR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MOR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MOR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C flags: -mt -1 -d -f- -A -K -G -O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Fran�ois Jalbert (jalbert@IRO.UMontreal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copyright notices so everybody is ha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-Blaster (c) 1989-1991 Creative Lab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C 2.0 (c) 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-Blaster C Library BLAST13 (c) 1991 Joel L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XE 0.91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decode morse code coming from your short-wave rece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attention as been paid to efficiency and to robustness. With a 286/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ound-Blaster 2.0, it operates at about 10kHz and gives me 100%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ood quality signals and good quality (!) key operators. It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al hardware or short-wave receiver capabilities; a simple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hone hooked to your Sound-Blaster will d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was given an old 1950 tube short-wave receiver about a year ago to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y room in winter, I had been dreaming about being able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 code I could pick up around the 40 and 80 meter bands. I quickly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se code, but I found that decoding was not feasible in practice.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acked speed. Second, I had to concentrate most of the time on my short-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since the signals keep drifting back and forth, therefore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fine tuning adjustments from my part. There is simply no time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any morse cod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ream finally became possible when I bought a Sound-Blaster 2.0 last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Digital Signal Processing (DSP) unit, it is possible with a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or a direct line) to digitize an analog signal at a rate of up to 15K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more than enough for the task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Sound-Blaster comes with no information on how to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in assembly or in some higher-level language. I gave SIMTEL a sh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lucky; I located the Sound-Blaster C library BLAST13 of Mr. Joel Lucs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nly a few minutes to disassemble its DSP routines and get a basic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f what's going on. Direct operation is indeed triv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, I decided not to use assembly for this little project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ariably time consuming. Instead, I used C and the library I had f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came to worse, I might stick in a couple of assembly function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ut not to be necessary. I must express my gratitude to Mr. Lucs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the world of the Sound-Blaster to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ortant problem is the low quality of signal one must typicall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omnipresent strong background noise, the morse signal co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, its frequency changes all the time, and you usually get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orse signals (of different tone frequency) for a given tuning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experimentation confirmed what I had suspected all along.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perform a Fourier analysis in order to filter out no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signals. It better be a fast one to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, I will end up with a series of tone quantified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. It should be relatively easy to program a simple learning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quickly get accustomed to a given key operator. Automatic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snap from that point on. This last step should be very 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and his regularity. I bet some pretty fancy keys are in use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obably insure a good uniformity of the morse code sent. If that's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, interpreting should not be very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rogram performing the function of FFTMORSE available at SIMTE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w. The closest thing I could find involved building som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between the short-wave and the serial port of the computer. Clo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ood enough for me. I wanted something simpler using current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believe that this project was justified and I am happy to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tested on VGA only. It should run on mono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a Sound-Blaster 2.0 only. It should work with the 1.0 and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I also assume that the Sound-Blaster Pro is hardware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Finally, it has been tested on a 12MHz 286 only. It should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machines as well and it does use 286 (186?) or above instruction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 Sound-Blaster card itself is likely to be the caus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you may experience with a 486/33 or a 486/50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pass along and share copies of my work. If you have an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ggestions, I would be very happy to hear from you. My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at the top of this brief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s of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tialization function 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 Fourier transform function FF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ne detection function FFT2t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arning function lear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se interpreter function tone2mor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interpreter function morse2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handling function handle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usual main function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like to briefly introduce them so you will have a bett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f what my program does, does not, and what the various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ation function clears the screen, initializes the Sound-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, detects whether a mono or a color card is present by the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(7=mono), and draws the various scr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 Fourier transform function is quite complex and warrants a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which you will find below. All I want to say at this stage is that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fed from the Sound-Blaster as fast as it can deliver them. The F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then takes place and this results in 15 short integers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,32] representing the activity in 15 frequency r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read 64 values from the Sound-Blaster and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other one. This is called a mixture ratio of 1:2. You can also read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discard 2 of them out of 3; a mixture ratio of 1:3.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 trivial mixture ratio is sometimes desirable for two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as we saw above, information is read from the Sound-Bla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bursts, with a pause in between to perform the FFT calcul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gularity somehow introduces noise in the Sound-Blaster output.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f 3 or 4 totally eliminates this noise since data read is more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varying the mixture ratio allows you to control where on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will show up in the frequency display. The usual gaussian curve mo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s the mixture is changed. This also makes it possible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solate some morse tone buried under other ones of different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ne detection function turned out fairly straightforward.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hich would detect the presence of a tone, presence usually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a gaussian curve in the frequencies displayed. I decid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 not to try to be clever and to automatically detect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ome. This seemed too problematic when one considers the level of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present and the multiple domes also occasionally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 let the user select which frequency area he consider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one. Such a relevant frequency area is made up of 5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, and this area will determine the presence or absence of a m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. This can, of course, be adjusted at all time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detection is performed by first computing the average activit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frequencies extracted. This is used to get an idea of the uniform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The total activity in the relevant frequency area is then exam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activity is at least 5 above what the average would call f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frequency area is considered active at that time. This value of 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, but seems to work well in practice. However, it i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audio level of your short-wave receiver as low as possibl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in order to keep the confusing background noise to 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discovered that activity in the relevant frequency area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, even though a continuous tone is present. This seems to st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Fourier transform. Therefore, I added a short term memory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detection algorithm. A tone is considered present is at lea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4 cycles turned out active as defined above. Once more, this seem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 in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rning function collects a total of 8 dots and 8 dashes, and compu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uration for each of them. This is used to decode tones into m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elements. To differentiate between a dot and a tone initial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irst waits until it encounters a dot-dash or dash-dot pai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detected by comparing the duration of each consecutive pair. Onc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e pair is detected, the statistics can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you switch station and the new key operator is somewhat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lower than the previous one? I decided once again not to try to be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detect that occurrence automatically. If you think about i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this can get quite tricky in the presence of noise and a few g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. Instead, you have to manually indicate to the program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e new key operator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se interpreter function receives a series of tone presence/abs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uration. It is a simple thing to compare these dura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compiled for the current key operator, and to deduce d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es. The statistics are also updated since the current key operat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ing up and may be slowly picking up spe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interpreter function receives a series of dots, dashes, and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asily translated into their equivalent ASCII values and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on the left. I used the international morse code as I found it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I was surprised to see that it includes a few accentuated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it, their support won't do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handling function is called only if a key presse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. The appropriate parameters are adjusted and there's really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unction is made of two loops embodied one into the other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one performs KCHECK cycles each involving 32 sampled valu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keyboard to be checked for a key pressed. The outer loop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CK times before allowing the update of some secondary information (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statistics and actual sampling rate) on the screen. These loops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st of the CPU time is spent on the main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you have it, a complete informal description of what the progra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it does it. I do admit that this remains a little bit crude, but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ne week to spend on this. Although I do not plan on releas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'll be happy to hear from you. So please do not hesitate to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 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plex element of this small project is by far the fast Fou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 algorithm I had to develop. My first prototype was a simpl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discrete Fourier transforms. I used the 287 for th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perations, but the resulting code turned out too slow on my 286/12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integer version also proved too slow. Before jumping into assembl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give a short integer version a try. It turned out not too bad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rst of all the background information concern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ier polynomial on an interval [0,2�] divided into 2N segments rea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0   N-1 �                       �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(x) = �� +  �  � a cos(lx) + b sin(lx) � + �� cos(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  l=1 �  l           l        � 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2N intervals since this even number results into more symmet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values involved. The underlying kn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 = � k      for k=0,...,2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k 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analysis will yield the following discrete Fourier coeffic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2N-1         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�   �  f(x ) cos� � kl �      for l=0,...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N  k=0    k     � N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2N-1         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�   �  f(x ) sin� � kl �      for l=1,...,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N  k=0    k     � N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mmediately discard a  and a  and these shall not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bvious that some look-up tables can be computed in advance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ater on. We therefore have the following defin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= � f(x )                 for k=0,...,2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 N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= cos� � k � = cos(x )    for k=0,...,2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    � N   � 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sin� � k � = sin(x )    for k=0,...,2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    � N   � 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ies we want to compute can now be rest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  �  f  c               for l=1,...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  k=0  k  (kl)%(2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=   �  f  s               for l=1,...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  k=0  k  (kl)%(2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% stands for the usual modulo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xactly what the first version of my short integer Fourier trans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In order to avoid short integer overflows and to get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precision in the final result, I did make a few scal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values coming from the Sound-Blaster lie in the interval [0,255]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caled them into [-128,127] in order to better repartition the bi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ed tremend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 didn't include 1/N in the f '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multiplied the s 's and the c 's by 16 to get 4 bits of intege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resulting a 's and b 's are divided by 2048 to bring them into [-16,1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final results are � a � + � b � which all belong to the interval [0,3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utation of Fourier coefficients implies only short integer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which are unfortunately multiplications. This first attempt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fast, but not fast enough. I wanted to have a very good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before getting into the next steps. This will be a long chain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information is scarce and/or of poor quality, I fear that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me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cheat a little bit and to combine the Fourier coefficient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N-1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=   �  f  � c         + s          �      for l=1,...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k=0  k �  (kl)%(2N)   (kl)%(2N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cut the operation count by two, but I found the results not so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quivalent to using a different mathematical basis,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onal anymore, and which probably has a different physical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usual frequency response interpretation I wanted. So I reluc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back to the previous separate Fourier coefficients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ed into the classical Fast Fourier Transform algorithm, but it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n O(N log N) complexity versus the current O(N*N) count. Not goo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rrant the trouble, I thought. Plus it would involve a lot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indices, arrays I would rather eliminate altogeth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expanded the equations for the Fourier coefficients and spent two days 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ing terms, finding common sub-expressions, and gradually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to my code. There was a lot of repetition present, and it obe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ly expected regularity rules. I eventually came up with a t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fast 32 knots version. It is one to two orders of magnitude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rst attempt! Not a single array is involved in the middle compu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lot of short integer temporary variables are required. I am sampl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r from the maximum rate supported by my Sound-Blaster. No doubt any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86 will be working at maximum sampling rate with still plenty of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ageous ones will take a look at function FFT() in my program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ouble check everything and to report to me ASAP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command line parameters, just type FFTMORSE and ther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number of keys are in use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This toggles FFT on and off. Morse decoding requires the FF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ctive. This switch was added to make it possible for you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good sampling rate while tuning your short-wave receiver.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ing rate improves the quality of the sound coming out 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-Blaster. Once you have an interesting station, you should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 back on to start decoding the incoming morse code. On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this key is probably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+&gt; These change the mixture ratio by throwing away samples every now and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&gt; This makes it possible to move the signal up and down the FFT displa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located more or less in the middle. This is where I sus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ier analysis is at its best. These are only operational if the F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d. Too high a value (say 10) is not desirable since this throw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 much information and slows down everything since the Sound-Blas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upply 15Kb of information per second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*&gt; Used to toggle learn mode where the program will accumulat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typical dot and dash lengths. After a while, morse decod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me on its own. Use this whenever you switch station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ntering a lot of noise which may have confused the program.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ontinuously slowly adapts to changes of rhythm in the m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p Arrow&gt;   Used to move the frequency window of interest up and dow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 Up&gt;   very useful in case the current tone frequency is not exac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 5&gt;    the middle of the FFT display, or if several morse sign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 Down&gt; different tone frequencies are active at the same tim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 Arrow&gt; latter case, you can isolate the signal of inter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order to avoid spending too much time asking the BIOS if a ke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pressed, key pressed checks are performed only every on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. On my 286/12, that's about once every two seconds. S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ct immediate crisp response following your keyboard entries.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also increases with the mixture ratio (keys &lt;+&gt; and &lt;-&gt; above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